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D-ĐT TP.HỒ CHÍ M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UNG TÂM GDTX QUẬN 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8735</wp:posOffset>
                      </wp:positionV>
                      <wp:extent cx="734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3.05pt" to="127.8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:       / KH-GDTX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3340</wp:posOffset>
                      </wp:positionV>
                      <wp:extent cx="19754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2pt" to="225.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Quận 12, ngày 25  tháng 9 năm 20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8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KẾ HOẠCH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 xml:space="preserve">Kiểm tra chất lượng giữa học kỳ 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hối 1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55245</wp:posOffset>
                </wp:positionV>
                <wp:extent cx="1118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 xml:space="preserve">Từ ngày 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25/9-&gt; 24/10/2015</w:t>
      </w:r>
      <w:r>
        <w:rPr>
          <w:rFonts w:eastAsia="Times New Roman" w:cs="Times New Roman" w:ascii="Times New Roman" w:hAnsi="Times New Roman"/>
          <w:sz w:val="28"/>
          <w:szCs w:val="24"/>
          <w:lang w:val="pt-BR"/>
        </w:rPr>
        <w:t>: GVBM tổ chức ôn tậ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Ngày 05/10/2015: Hạn chót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+ Tổ, nhóm bộ môn  thống nhất và nộp đề thi cho bộ phận chuyên môn (Nơi nhận: Cô Kiều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Lưu ý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:  </w:t>
      </w:r>
    </w:p>
    <w:p>
      <w:pPr>
        <w:pStyle w:val="Normal"/>
        <w:spacing w:lineRule="auto" w:line="240"/>
        <w:ind w:left="135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+ Đề thi được đánh máy, có đáp án và biểu điểm rõ ràng.</w:t>
      </w:r>
    </w:p>
    <w:p>
      <w:pPr>
        <w:pStyle w:val="Normal"/>
        <w:spacing w:lineRule="auto" w:line="240"/>
        <w:ind w:left="135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+ Đề phải được duyệt của tổ, nhóm trưởng và có chữ ký duyệt đề.</w:t>
      </w:r>
    </w:p>
    <w:p>
      <w:pPr>
        <w:pStyle w:val="Normal"/>
        <w:spacing w:lineRule="auto" w:line="240"/>
        <w:ind w:left="135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+ Đề trắc nghiệm có 4 mã đề, có đáp án và biểu điểm.</w:t>
      </w:r>
    </w:p>
    <w:p>
      <w:pPr>
        <w:pStyle w:val="Normal"/>
        <w:spacing w:lineRule="auto" w:line="240"/>
        <w:ind w:left="135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+ Trình bày đề thi đúng theo mẫu quy định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+ GVCN nộp danh sách học sinh được dự thi  (Nơi nhận: Thầy Trị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+ Bộ phận chuyên môn lên danh sách giám thị coi thi (Thầy Phong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+ Ra quyết định thành lập Hội đồng coi kiểm tra, HĐ chấm thi kiểm tra (Thầy Trung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+ Sao in đề, đáp án;  đóng gói, niêm phong đề thi. (Thầy V.Tú, Cô Nhung, Cô Kim Thoa, Cô Hiền - giáo vụ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+ Chuẩn bị ấn chỉ, ấn phẩm phục vụ hội đồng kiểm tra. (Cô Gái Một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+ Kiểm tra đề thi, hồ sơ thi (Cô Kiều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+ Kiểm tra phòng thi: bàn ghế, đèn, quạt. (Anh Sa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Ngày kiểm tra: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Khối 12 ngày:</w:t>
      </w:r>
    </w:p>
    <w:p>
      <w:pPr>
        <w:pStyle w:val="Normal"/>
        <w:numPr>
          <w:ilvl w:val="0"/>
          <w:numId w:val="3"/>
        </w:numPr>
        <w:spacing w:lineRule="auto" w:line="240"/>
        <w:ind w:left="15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Chủ nhật ngày 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18/10/2015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kiểm tra môn:</w:t>
      </w:r>
    </w:p>
    <w:p>
      <w:pPr>
        <w:pStyle w:val="Normal"/>
        <w:spacing w:lineRule="auto" w:line="240"/>
        <w:ind w:left="184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Văn (90 phút ), Lý (45 phút), Địa (45 phút), Sinh (45’)</w:t>
      </w:r>
    </w:p>
    <w:p>
      <w:pPr>
        <w:pStyle w:val="Normal"/>
        <w:numPr>
          <w:ilvl w:val="0"/>
          <w:numId w:val="3"/>
        </w:numPr>
        <w:spacing w:lineRule="auto" w:line="240"/>
        <w:ind w:left="15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Chủ nhật ngày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5/10/2015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kiểm tra môn:</w:t>
      </w:r>
    </w:p>
    <w:p>
      <w:pPr>
        <w:pStyle w:val="Normal"/>
        <w:spacing w:lineRule="auto" w:line="24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Toán (90’), Anh (45 phút), Sử (45 phút), Hoá (45’).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Khối 12 đêm:</w:t>
      </w:r>
    </w:p>
    <w:p>
      <w:pPr>
        <w:pStyle w:val="Normal"/>
        <w:numPr>
          <w:ilvl w:val="0"/>
          <w:numId w:val="3"/>
        </w:numPr>
        <w:spacing w:lineRule="auto" w:line="240"/>
        <w:ind w:left="15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Thứ năm ngày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2/10/2015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kiểm tra môn:</w:t>
      </w:r>
    </w:p>
    <w:p>
      <w:pPr>
        <w:pStyle w:val="Normal"/>
        <w:spacing w:lineRule="auto" w:line="240"/>
        <w:ind w:left="198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>Văn (90 phút ), Lý (45 phút), Địa (45 phút), Sinh (45’).</w:t>
      </w:r>
    </w:p>
    <w:p>
      <w:pPr>
        <w:pStyle w:val="Normal"/>
        <w:numPr>
          <w:ilvl w:val="0"/>
          <w:numId w:val="3"/>
        </w:numPr>
        <w:spacing w:lineRule="auto" w:line="240"/>
        <w:ind w:left="15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Thứ bảy ngày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24/10/2014 </w:t>
      </w:r>
      <w:r>
        <w:rPr>
          <w:rFonts w:eastAsia="Times New Roman" w:cs="Times New Roman" w:ascii="Times New Roman" w:hAnsi="Times New Roman"/>
          <w:sz w:val="28"/>
          <w:szCs w:val="24"/>
        </w:rPr>
        <w:t>kiểm tra môn:</w:t>
      </w:r>
    </w:p>
    <w:p>
      <w:pPr>
        <w:pStyle w:val="Normal"/>
        <w:spacing w:lineRule="auto" w:line="240"/>
        <w:ind w:left="198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oán (90’), Sử (45 phút), Hoá (45’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T.GIÁM ĐỐC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PHÓ GIÁM ĐỐC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ám đốc, phó GĐ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ổ chuyên môn;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Đã ký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óm trưởng bộ môn;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TCĐ; Trợ lý Đoàn T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u: VP.</w:t>
      </w:r>
    </w:p>
    <w:p>
      <w:pPr>
        <w:pStyle w:val="Normal"/>
        <w:ind w:left="603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Lâm Sơn Trung</w:t>
      </w:r>
    </w:p>
    <w:sectPr>
      <w:type w:val="nextPage"/>
      <w:pgSz w:w="12240" w:h="15840"/>
      <w:pgMar w:left="117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600" w:firstLine="72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5:00Z</dcterms:created>
  <dc:creator>NGUYEN HUY </dc:creator>
  <dc:description/>
  <cp:keywords/>
  <dc:language>en-US</dc:language>
  <cp:lastModifiedBy>Smart</cp:lastModifiedBy>
  <cp:lastPrinted>2015-09-26T08:24:00Z</cp:lastPrinted>
  <dcterms:modified xsi:type="dcterms:W3CDTF">2015-10-05T01:15:00Z</dcterms:modified>
  <cp:revision>2</cp:revision>
  <dc:subject/>
  <dc:title/>
</cp:coreProperties>
</file>